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Title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maj7 Fmaj7 Bbmaj7 *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69 F69 Bb69 *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/>
      </w:pPr>
      <w:r>
        <w:rPr/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maj7     D7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aj7     G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maj7   G/B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  *   A7/C#  F#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m        E7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        C/D</w:t>
            </w:r>
          </w:p>
        </w:tc>
      </w:tr>
    </w:tbl>
    <w:p>
      <w:pPr>
        <w:pStyle w:val="Normal"/>
        <w:rPr/>
      </w:pPr>
      <w:r>
        <w:rPr/>
        <w:t>1st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          Bm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7  A7    D13  *</w:t>
            </w:r>
          </w:p>
        </w:tc>
      </w:tr>
    </w:tbl>
    <w:p>
      <w:pPr>
        <w:pStyle w:val="Normal"/>
        <w:rPr/>
      </w:pPr>
      <w:r>
        <w:rPr/>
        <w:t>2nd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maj7 Fmaj7  Bbmaj7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  D7   Gmaj7  G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/>
      </w:pPr>
      <w:r>
        <w:rPr/>
        <w:t>Choru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maj7     Bbdim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        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        D7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m        Em/D#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        B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        A7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/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 C V (2nd solo) C V to end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56:00Z</dcterms:created>
  <dc:creator>Chief Noda</dc:creator>
  <dc:description/>
  <dc:language>en-US</dc:language>
  <cp:lastModifiedBy>Chief Noda</cp:lastModifiedBy>
  <cp:lastPrinted>2005-06-15T22:25:00Z</cp:lastPrinted>
  <dcterms:modified xsi:type="dcterms:W3CDTF">2006-02-10T21:02:00Z</dcterms:modified>
  <cp:revision>3</cp:revision>
  <dc:subject/>
  <dc:title>When I Fall In Love</dc:title>
</cp:coreProperties>
</file>